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5" w:after="25"/>
        <w:jc w:val="center"/>
        <w:rPr/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 xml:space="preserve">I место </w:t>
      </w:r>
      <w:r>
        <w:rPr>
          <w:rFonts w:cs="Verdana" w:ascii="Verdana" w:hAnsi="Verdana"/>
        </w:rPr>
        <w:t>в районном конкурсе исследовательских работ заняли ученицы 8А класса Лобашева Наталья и Черемных Юлия. Тема "Биологические и компьютерные вирусы". Руководитель: учитель информатики Макарова И.В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II место </w:t>
      </w:r>
      <w:r>
        <w:rPr>
          <w:rFonts w:cs="Verdana" w:ascii="Verdana" w:hAnsi="Verdana"/>
        </w:rPr>
        <w:t>в районном конкурсе "Информашка" заняла команда 5Б в составе: Митрофанова Саша, Плотникова Настя, Тетенова Настя. Руководитель: учитель информатики Макарова И.В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426593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 xml:space="preserve">I место </w:t>
      </w:r>
      <w:r>
        <w:rPr>
          <w:rFonts w:cs="Verdana" w:ascii="Verdana" w:hAnsi="Verdana"/>
        </w:rPr>
        <w:t>в районном конкурсе ученических мультимедийных проектов "Моя любимая профессия" заняла ученица 8А класса Лобашева Наталья. Номинация: презентации, работа "Операционист". Руководитель: учитель информатики Макарова И.В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</w:rPr>
        <w:t>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II место </w:t>
      </w:r>
      <w:r>
        <w:rPr>
          <w:rFonts w:cs="Verdana" w:ascii="Verdana" w:hAnsi="Verdana"/>
        </w:rPr>
        <w:t>в районном конкурсе ученических мультимедийных проектов "Моя любимая профессия" заняла ученица 7А класса Матвеева Екатерина. Номинация: презентации, работа "Модельер". Руководитель: учитель информатики Макарова И.В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1:00Z</dcterms:created>
  <dc:creator>Predmet</dc:creator>
  <dc:description/>
  <cp:keywords/>
  <dc:language>en-US</dc:language>
  <cp:lastModifiedBy>Predmet</cp:lastModifiedBy>
  <dcterms:modified xsi:type="dcterms:W3CDTF">2008-11-13T09:52:00Z</dcterms:modified>
  <cp:revision>1</cp:revision>
  <dc:subject/>
  <dc:title> I место в районном конкурсе исследовательских работ заняли ученицы 8А класса Лобашева Наталья и Черемных Юлия</dc:title>
</cp:coreProperties>
</file>