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8 ноября 2008 года в районной олимпиаде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по английскому языку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ученик 8А класса Богдан Плешивых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занял III место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Учитель: Пашова Людмила Владимировн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76237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8 ноября 2008 года в районной олимпиаде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о технологии ученик 9 класс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Артём Голиков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занял II место.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000000"/>
        </w:rPr>
        <w:t>Учитель: Пиняев Николай Владимирович</w:t>
      </w: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200400" cy="426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8 ноября 2008 года в районной олимпиаде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о технологии ученица 8Б класс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Оля Гусельников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заняла III место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Учитель: Романова Людмила Анатольевн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2866390" cy="4265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15 ноября 2008 года в районной олимпиаде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о информатике ученица 9 класс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Юля Черемных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заняла I место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Учитель: Макарова Ирина Владимировн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200400" cy="4267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22 ноября 2008 года в районной олимпиаде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о ОБЖ ученик 9 класс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Артём Голиков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занял I место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Учитель: Тунёва Елена Валерьевн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200400" cy="4267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22 ноября 2008 года в районной олимпиаде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о обществознанию ученик 9 класс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Руслан Мокрушин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занял II место.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Учитель: Ушакова Наталья Владимировна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4267200" cy="3200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2:00Z</dcterms:created>
  <dc:creator>--</dc:creator>
  <dc:description/>
  <cp:keywords/>
  <dc:language>en-US</dc:language>
  <cp:lastModifiedBy>--</cp:lastModifiedBy>
  <dcterms:modified xsi:type="dcterms:W3CDTF">2009-11-05T04:23:00Z</dcterms:modified>
  <cp:revision>1</cp:revision>
  <dc:subject/>
  <dc:title>8 ноября 2008 года в районной олимпиаде </dc:title>
</cp:coreProperties>
</file>